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IM FORM FOR TELEPHONE REIMBURSE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ATION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NO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 NO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Financial Controller,</w:t>
      </w:r>
    </w:p>
    <w:p>
      <w:pPr>
        <w:pStyle w:val="Normal"/>
        <w:rPr/>
      </w:pPr>
      <w:r>
        <w:rPr/>
        <w:t>I.I.Sc.,</w:t>
      </w:r>
    </w:p>
    <w:p>
      <w:pPr>
        <w:pStyle w:val="Normal"/>
        <w:rPr/>
      </w:pPr>
      <w:r>
        <w:rPr/>
        <w:t>Bangalore – 560 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indly arrange to reimburse Telephone charges of Rs. ______________ for the period from _________________ to __________________ details given below.  The amount may be credited to my bank account.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800"/>
        <w:gridCol w:w="2160"/>
        <w:gridCol w:w="1620"/>
        <w:gridCol w:w="360"/>
        <w:gridCol w:w="2535"/>
      </w:tblGrid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line Telephone No. ………………………………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Phone No. …………………………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ed 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imed Amoun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Max. Rs. 750/500* p.m.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d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-Telephone Charges (A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band Charges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x. Rs. 250 p.m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-Broadband (B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 (A+B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* </w:t>
            </w:r>
            <w:r>
              <w:rPr/>
              <w:t>Applicable where Centrex line without 0 facility has been provided at resid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rtified that I have been/have not been provided with Centrex Line at my residen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rtified that the above telephones are in my nam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rtified that I have incurred the above expenditure towards telephone charges during the period mentioned above. Also certified that only the excess over Rs. 750/- p.m. in respect of Telephone charges will be claimed for reimbursement from other sour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Reimbursement will be made once in 4 months on certification in prescribed proforma (October to January, February to May and June to Septemb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  <w:tab/>
              <w:tab/>
              <w:tab/>
              <w:tab/>
              <w:tab/>
              <w:tab/>
              <w:tab/>
              <w:tab/>
              <w:tab/>
              <w:tab/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4:40:00Z</dcterms:created>
  <dc:creator>Raghavendra</dc:creator>
  <dc:description/>
  <dc:language>en-US</dc:language>
  <cp:lastModifiedBy>Raghavendra</cp:lastModifiedBy>
  <cp:lastPrinted>2007-02-01T16:05:00Z</cp:lastPrinted>
  <dcterms:modified xsi:type="dcterms:W3CDTF">2007-02-02T04:40:00Z</dcterms:modified>
  <cp:revision>2</cp:revision>
  <dc:subject/>
  <dc:title>CLAIM FORM FOR TELEPHONE REIMBURSEMENT</dc:title>
</cp:coreProperties>
</file>